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DE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4.EXE (C) COPYRIGHT 1989-1991 UNIKEY SYSTEM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program other than ONE TIME brief testing require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cense from UNIKEY SYSTEMS, Division of GORD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 Laceyland, Katy, TX 77449. Tel 713-578-5522, Fax 713-579-2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ZIP &amp; ZIP+4 Postal Codes on 24 pin prin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graphics emulation. Set the printer to Epson 24 pin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suits your needs, kindly buy a license to use i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different type of program, give us a call. We hav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programs and a wide variety of equipment. We offer help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f they pay for the phone call. Other help by consulting contra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o want to print Zip codes from other programs, we have TSR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can work with many word processors, databases, BASIC, 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do custom programming and systems design at reasonable rates, tr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help setting up your files for automated printing of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you will need special programs to work with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for showing an interest in ou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